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81940</wp:posOffset>
            </wp:positionV>
            <wp:extent cx="2758440" cy="316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duate Student Teaching Assistant Feedback Form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Graduate Teaching Assistant </w:t>
      </w:r>
      <w:r>
        <w:rPr>
          <w:rFonts w:eastAsia="Calibri" w:cs="Arial" w:ascii="Arial" w:hAnsi="Arial"/>
          <w:sz w:val="22"/>
          <w:szCs w:val="22"/>
        </w:rPr>
        <w:t xml:space="preserve">_________________________________ </w:t>
      </w:r>
      <w:r>
        <w:rPr>
          <w:rFonts w:eastAsia="Calibri" w:cs="Arial" w:ascii="Arial" w:hAnsi="Arial"/>
          <w:b/>
          <w:bCs/>
          <w:sz w:val="22"/>
          <w:szCs w:val="22"/>
        </w:rPr>
        <w:t>Semester &amp; Year</w:t>
      </w:r>
      <w:r>
        <w:rPr>
          <w:rFonts w:eastAsia="Calibri" w:cs="Arial" w:ascii="Arial" w:hAnsi="Arial"/>
          <w:sz w:val="22"/>
        </w:rPr>
        <w:t>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Course Title </w:t>
      </w:r>
      <w:r>
        <w:rPr>
          <w:rFonts w:eastAsia="Calibri" w:cs="Arial" w:ascii="Arial" w:hAnsi="Arial"/>
          <w:sz w:val="22"/>
          <w:szCs w:val="22"/>
        </w:rPr>
        <w:t xml:space="preserve">____________________________________ </w:t>
      </w:r>
      <w:r>
        <w:rPr>
          <w:rFonts w:eastAsia="Calibri" w:cs="Arial" w:ascii="Arial" w:hAnsi="Arial"/>
          <w:b/>
          <w:sz w:val="22"/>
          <w:szCs w:val="22"/>
        </w:rPr>
        <w:t>Course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# </w:t>
      </w:r>
      <w:r>
        <w:rPr>
          <w:rFonts w:eastAsia="Calibri" w:cs="Arial" w:ascii="Arial" w:hAnsi="Arial"/>
          <w:sz w:val="22"/>
          <w:szCs w:val="22"/>
        </w:rPr>
        <w:t xml:space="preserve">___________ </w:t>
      </w:r>
      <w:r>
        <w:rPr>
          <w:rFonts w:eastAsia="Calibri" w:cs="Arial" w:ascii="Arial" w:hAnsi="Arial"/>
          <w:b/>
          <w:sz w:val="22"/>
          <w:szCs w:val="22"/>
        </w:rPr>
        <w:t>Section</w:t>
      </w:r>
      <w:r>
        <w:rPr>
          <w:rFonts w:eastAsia="Calibri" w:cs="Arial" w:ascii="Arial" w:hAnsi="Arial"/>
          <w:sz w:val="22"/>
          <w:szCs w:val="22"/>
        </w:rPr>
        <w:t xml:space="preserve"> _______</w:t>
      </w:r>
    </w:p>
    <w:p>
      <w:pPr>
        <w:pStyle w:val="Normal"/>
        <w:widowControl/>
        <w:autoSpaceDE w:val="false"/>
        <w:rPr>
          <w:rFonts w:ascii="Arial" w:hAnsi="Arial" w:eastAsia="Calibri" w:cs="Arial"/>
          <w:sz w:val="20"/>
          <w:szCs w:val="22"/>
        </w:rPr>
      </w:pPr>
      <w:r>
        <w:rPr>
          <w:rFonts w:eastAsia="Calibri" w:cs="Arial" w:ascii="Arial" w:hAnsi="Arial"/>
          <w:sz w:val="20"/>
          <w:szCs w:val="22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For each of the following criteria, please circle the best </w:t>
      </w:r>
      <w:r>
        <w:rPr>
          <w:rFonts w:eastAsia="Calibri" w:cs="Arial" w:ascii="Arial" w:hAnsi="Arial"/>
          <w:sz w:val="20"/>
          <w:u w:val="single"/>
        </w:rPr>
        <w:t>numerical</w:t>
      </w:r>
      <w:r>
        <w:rPr>
          <w:rFonts w:eastAsia="Calibri" w:cs="Arial" w:ascii="Arial" w:hAnsi="Arial"/>
          <w:sz w:val="20"/>
        </w:rPr>
        <w:t xml:space="preserve"> approximation of the Graduate Teaching Assistant’s performance (5 highest – 1 lowest).</w:t>
      </w:r>
    </w:p>
    <w:p>
      <w:pPr>
        <w:pStyle w:val="Normal"/>
        <w:widowControl/>
        <w:autoSpaceDE w:val="fals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0"/>
      </w:tblGrid>
      <w:tr>
        <w:trPr>
          <w:trHeight w:val="36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ginning of Cla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re the expectations for this section of the course clearly outlined by the TA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ery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 Not at all    clearly                                                clearly  </w:t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well did the TA state the learning goals or objectives for each class perio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ery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  Not well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ell                                                     at all 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Lesson Organization and Clar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organized did you find this TA’s contribution to the cour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Well-     </w:t>
            </w:r>
            <w:r>
              <w:rPr>
                <w:rFonts w:cs="Tahoma" w:ascii="Tahoma" w:hAnsi="Tahoma"/>
                <w:b/>
                <w:sz w:val="20"/>
              </w:rPr>
              <w:t>5     4     3     2     1</w:t>
            </w:r>
            <w:r>
              <w:rPr>
                <w:rFonts w:cs="Tahoma" w:ascii="Tahoma" w:hAnsi="Tahoma"/>
                <w:sz w:val="20"/>
              </w:rPr>
              <w:t xml:space="preserve">     Disorganized   Organized                 </w:t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effectively did this TA structure each class sessi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ffectively                                       effectively  </w:t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provide adequate instructions for proceeding with practical/laboratory wor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Regularly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Rarely    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make good use of examples, illustrations, or other techniques to explain difficult concept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Regularly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Rarely    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Application of Cont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well did this TA integrate theory and practice in the practical or laboratory setting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Very well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 Poorly    </w:t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effective was this TA in helping you to develop the practical skills required in this cour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ffective                                            effective  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often did this TA link laboratory work to information provided in readings and lectur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Regularly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Rarely    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Student Questions and Class Discuss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well did this TA respond to your or other students’ questions during this part of the cour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Very well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 Poorly    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encourage and provide guidance for you to think through problems for yourself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Very often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Seldom    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effective was the TA in initiating relevant class discussio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ffective                                            effective  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successful was this TA in encouraging you to work as part of a team or group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successful                                        successful  </w:t>
            </w:r>
          </w:p>
        </w:tc>
      </w:tr>
      <w:tr>
        <w:trPr>
          <w:trHeight w:val="36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Assessments and Assign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d this TA provide helpful, constructive feedback on assessment tasks (homework, assignments, papers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Not at all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much so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re the success criteria for each assessment task clearly outlined by this TA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Yes, very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Not at a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clearly                                                 clearly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d you find the workload required in this TA’s section of the course reason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reasonable                                     reasonable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How would you rate the clarity of this TA’s test/quiz or assignment question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xcellent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Very poor  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id this TA return assignments within a reasonable time fra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Regularly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Rarely    </w:t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effective was this TA in helping you to develop your critical and analytical skill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ffective                                            effective  </w:t>
            </w:r>
          </w:p>
        </w:tc>
      </w:tr>
      <w:tr>
        <w:trPr>
          <w:trHeight w:val="34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er Presence &amp; Class Environ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accessible and approachable was this TA to student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accessible                                     accessible   </w:t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create a learning environment in which you felt comfort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Not at all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ch so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helpful would you describe this TA’s attitude toward students in this cour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 Not at all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helpful                                                helpful  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treat students fairly and with respec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Always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Seldom    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respond effectively to problems/issues raised in clas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ffectively                                       effectively  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effective was this TA in modelling appropriate professional behaviors and attitude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ffective                                            effective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exhibit enthusiasm about the topic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Not at all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much so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resentation Style and Materials Us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 the voice level and enunciation of this TA clear and audi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Not at all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clear                                                   clear  </w:t>
            </w:r>
          </w:p>
        </w:tc>
      </w:tr>
      <w:tr>
        <w:trPr>
          <w:trHeight w:val="31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 the pacing / speed of speaking understandabl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 Not at all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understandable                         understandable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d this TA use appropriate resources (text, video, DVD, etc.) to enhance your understanding of this cour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Definitely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Not at all 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s the presentation format (slides, handouts, etc.) used by this TA easy to see/hear and understan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Definitely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Not at all 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valuable were this TA’s handouts as aids to learning (if used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xtremely    </w:t>
            </w:r>
            <w:r>
              <w:rPr>
                <w:rFonts w:cs="Tahoma" w:ascii="Tahoma" w:hAnsi="Tahoma"/>
                <w:b/>
                <w:sz w:val="20"/>
              </w:rPr>
              <w:t>5      4      3      2      1</w:t>
            </w:r>
            <w:r>
              <w:rPr>
                <w:rFonts w:cs="Tahoma" w:ascii="Tahoma" w:hAnsi="Tahoma"/>
                <w:sz w:val="20"/>
              </w:rPr>
              <w:t xml:space="preserve">     Not at all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valuable                                            valuable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Over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much has this TA stimulated your interest in the subjec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ery much   </w:t>
            </w:r>
            <w:r>
              <w:rPr>
                <w:rFonts w:cs="Tahoma" w:ascii="Tahoma" w:hAnsi="Tahoma"/>
                <w:b/>
                <w:sz w:val="20"/>
              </w:rPr>
              <w:t>5     4      3      2      1</w:t>
            </w:r>
            <w:r>
              <w:rPr>
                <w:rFonts w:cs="Tahoma" w:ascii="Tahoma" w:hAnsi="Tahoma"/>
                <w:sz w:val="20"/>
              </w:rPr>
              <w:t xml:space="preserve">     Not at all   </w:t>
            </w:r>
          </w:p>
        </w:tc>
      </w:tr>
      <w:tr>
        <w:trPr>
          <w:trHeight w:val="35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ow would you rate this TA’s ability to communicate ideas and information?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 xml:space="preserve">Excellent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 Poor    </w:t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well did this TA demonstrate a mastery of content and subject knowledg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ery       </w:t>
            </w:r>
            <w:r>
              <w:rPr>
                <w:rFonts w:cs="Tahoma" w:ascii="Tahoma" w:hAnsi="Tahoma"/>
                <w:b/>
                <w:sz w:val="20"/>
              </w:rPr>
              <w:t>5       4       3       2       1</w:t>
            </w:r>
            <w:r>
              <w:rPr>
                <w:rFonts w:cs="Tahoma" w:ascii="Tahoma" w:hAnsi="Tahoma"/>
                <w:sz w:val="20"/>
              </w:rPr>
              <w:t xml:space="preserve">     Not at all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w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at do you feel were the strengths of this instructor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suggestions do you have for this instructor that would provide guidance for improving his/her teaching skil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164465</wp:posOffset>
                </wp:positionV>
                <wp:extent cx="694245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 questions regarding this GTA teaching effectiveness evaluation form, please conta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r. Michelle Hardee, Center for Teaching Excellenc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ardeem@mailbox.sc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r 803-777-197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© 2024  Center for Teaching Excellence, University of South Caro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65pt;height:37.5pt;mso-wrap-distance-left:9.05pt;mso-wrap-distance-right:9.05pt;mso-wrap-distance-top:0pt;mso-wrap-distance-bottom:0pt;margin-top:12.95pt;mso-position-vertical-relative:text;margin-left:-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 questions regarding this GTA teaching effectiveness evaluation form, please conta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r. Michelle Hardee, Center for Teaching Excellence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ardeem@mailbox.sc.ed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</w:rPr>
                        <w:t xml:space="preserve"> or 803-777-197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© 2024  Center for Teaching Excellence, University of South Caro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1355</wp:posOffset>
            </wp:positionH>
            <wp:positionV relativeFrom="paragraph">
              <wp:posOffset>58420</wp:posOffset>
            </wp:positionV>
            <wp:extent cx="2120265" cy="4025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;Courier New" w:hAnsi="Courier;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deem@mailbox.sc.edu" TargetMode="External"/><Relationship Id="rId4" Type="http://schemas.openxmlformats.org/officeDocument/2006/relationships/hyperlink" Target="mailto:hardeem@mailbox.sc.ed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8:00Z</dcterms:created>
  <dc:creator>Grubbs, Morris A</dc:creator>
  <dc:description/>
  <cp:keywords/>
  <dc:language>en-US</dc:language>
  <cp:lastModifiedBy>Hardee, Michelle</cp:lastModifiedBy>
  <cp:lastPrinted>2015-03-24T14:13:00Z</cp:lastPrinted>
  <dcterms:modified xsi:type="dcterms:W3CDTF">2024-03-11T15:18:00Z</dcterms:modified>
  <cp:revision>2</cp:revision>
  <dc:subject/>
  <dc:title/>
</cp:coreProperties>
</file>